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____________   2022 года                                                                                         №______-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Экз.№_________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. Большое Нагаткин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Цильнинский район» Ульяновской области №559-П от 09 октября 2019 года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администрация  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Внести в приложение к постановлению администрации муниципального образования «Цильнинский район» от 09.10.2019 №559-П «Об установлении тарифов на платные услуги муниципального казенного  предприятия «Комбытсервис» муниципального образования «Цильнинский район» Ульяновской области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и 57-60 приложения к постановлению администрации муниципального образования «Цильнинский район» от 09.10.2019 №559-П изложить в следующей редакции: 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93"/>
        <w:gridCol w:w="1958"/>
        <w:gridCol w:w="25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перевозка груза до 3,5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навесное оборудование: экскаватор, погрузчик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навесное оборудование: косилка, нож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автогрейдера ГС 10-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1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начальника управления ТЭР, ЖКХ, строительства и дорожной деятельности администрации       муниципального      образования       «Цильнинский    район»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Н. Сандрк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 к проекту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Ульяновской области №559-П от 09 октября 2019 года «Об установлении тарифов на платные услуги муниципального казенного предприятия «Комбытсервис»  муниципального образования  «Цильнинский район» Ульяновской  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 Федерального закона от 06.10.2003 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принято решение об установлении тарифов на оказываемые услуги предприятию МКП «Комбытсервис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удорожанием цен на горюче-смазочные материалы, материальных затрат (изношенность техники более 60%), роста основных составляющих тарифов на оказываемые услуги, возникла необходимость их пересмот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дние изменения тарифов на транспортные услуги были утверждены в декабре 2021года. С этого периода по сегодняшний день цены на ГСМ увеличились на 12%, цены на запасные части, расходные материалы для проведения текущего обслуживания техники увеличены в среднем на 1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, тарифы на платные услуги увеличиваются в соответствии с физическим износом и техническим содержанием техник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МТЗ-82, (перевозка груза, косилка, щетка, нож) на 9,3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МТЗ-82, (экскаватор, погрузчик) на 9,8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автогрейдер ГС 10.07, на 8,7%,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ТЭР, ЖКХ, строительст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орожной деятель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О «Цильнинский район»                                    В.Н. Сандр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Другое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АДМ</dc:creator>
  <dc:description/>
  <cp:keywords/>
  <dc:language>en-US</dc:language>
  <cp:lastModifiedBy>User</cp:lastModifiedBy>
  <cp:lastPrinted>2022-11-22T16:00:00Z</cp:lastPrinted>
  <dcterms:modified xsi:type="dcterms:W3CDTF">2022-11-22T12:47:00Z</dcterms:modified>
  <cp:revision>4</cp:revision>
  <dc:subject/>
  <dc:title>Расчет</dc:title>
</cp:coreProperties>
</file>